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合 夥 契 約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合夥契約人：          （以下簡稱甲方）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因合夥經營訂立契約書，明訂條款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：本合夥組織訂名為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址設立於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二條：本合夥組織登記資本額為新台幣          元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：合夥人出資比例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甲方：          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出資百分之     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計新台幣          元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乙方：          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 xml:space="preserve">出資百分之     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計新台幣          元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：合夥人一年內不得將持分權轉讓，如有特殊情況須得全體合夥人之同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：合夥人之出資股份不得為債務之抵押，合夥人不得對本合夥組織借款，如因私人對外借款應自私人負清償之責，本合夥組織概不為其借款之保證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六條：本合夥組織負責人由          先生擔任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代表本商行處理內外事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七條：本合夥組織之股東會議定為每三個月一次，由負責人召集之。若有臨時會議，可另行通知，每次會議提案須由股東（二人以上）同意視為通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：本合夥組織營業結算每季為一期，若有結算盈餘則分配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盈餘之百分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，提存為累積基金，作為未來組織之裝修費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盈餘之百分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提撥為員工福利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餘百分之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，則依出資比例分配，若有虧損亦作出資比例分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：本合約內容若有未盡事宜之處，得隨時修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：本契約為一式兩份，經全體合夥人簽章後生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商號名稱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（蓋章）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夥人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（簽名蓋章）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夥人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（簽名蓋章）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   華     民     國        年  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D0CECE"/>
          <w:sz w:val="26"/>
          <w:szCs w:val="26"/>
        </w:rPr>
        <w:t>註：合夥契約未訂明繼承人得繼承者，繼承人無法繼承其合夥之地位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rPr>
        <w:rFonts w:ascii="標楷體" w:hAnsi="標楷體" w:eastAsia="標楷體" w:cs="標楷體"/>
        <w:color w:val="A6A6A6"/>
        <w:lang w:val="zh-TW"/>
      </w:rPr>
    </w:pPr>
    <w:r>
      <w:rPr>
        <w:rFonts w:ascii="標楷體" w:hAnsi="標楷體" w:cs="標楷體" w:eastAsia="標楷體"/>
        <w:color w:val="A6A6A6"/>
        <w:lang w:val="zh-TW"/>
      </w:rPr>
      <w:t>申請案編碼：</w:t>
    </w:r>
    <w:r>
      <w:rPr>
        <w:rFonts w:eastAsia="標楷體" w:cs="標楷體" w:ascii="標楷體" w:hAnsi="標楷體"/>
        <w:color w:val="A6A6A6"/>
        <w:lang w:val="zh-TW"/>
      </w:rPr>
      <w:t xml:space="preserve">040301  </w:t>
    </w:r>
    <w:r>
      <w:rPr>
        <w:rFonts w:ascii="標楷體" w:hAnsi="標楷體" w:cs="標楷體" w:eastAsia="標楷體"/>
        <w:color w:val="A6A6A6"/>
        <w:lang w:val="zh-TW"/>
      </w:rPr>
      <w:t>公告期限：</w:t>
    </w:r>
    <w:r>
      <w:rPr>
        <w:rFonts w:eastAsia="標楷體" w:cs="標楷體" w:ascii="標楷體" w:hAnsi="標楷體"/>
        <w:color w:val="A6A6A6"/>
        <w:lang w:val="zh-TW"/>
      </w:rPr>
      <w:t>3</w:t>
    </w:r>
    <w:r>
      <w:rPr>
        <w:rFonts w:ascii="標楷體" w:hAnsi="標楷體" w:cs="標楷體" w:eastAsia="標楷體"/>
        <w:color w:val="A6A6A6"/>
        <w:lang w:val="zh-TW"/>
      </w:rPr>
      <w:t>天</w:t>
    </w:r>
  </w:p>
  <w:p>
    <w:pPr>
      <w:pStyle w:val="Footer"/>
      <w:tabs>
        <w:tab w:val="clear" w:pos="4153"/>
        <w:tab w:val="clear" w:pos="8306"/>
        <w:tab w:val="center" w:pos="4393" w:leader="none"/>
        <w:tab w:val="right" w:pos="8787" w:leader="none"/>
      </w:tabs>
      <w:jc w:val="center"/>
      <w:rPr/>
    </w:pPr>
    <w:r>
      <w:rPr>
        <w:rFonts w:eastAsia="標楷體" w:cs="標楷體" w:ascii="標楷體" w:hAnsi="標楷體"/>
        <w:color w:val="A6A6A6"/>
        <w:lang w:val="zh-TW"/>
      </w:rPr>
      <w:t>(</w:t>
    </w:r>
    <w:r>
      <w:rPr>
        <w:rFonts w:ascii="標楷體" w:hAnsi="標楷體" w:cs="標楷體" w:eastAsia="標楷體"/>
        <w:color w:val="A6A6A6"/>
        <w:lang w:val="zh-TW"/>
      </w:rPr>
      <w:t>民</w:t>
    </w:r>
    <w:r>
      <w:rPr>
        <w:rFonts w:eastAsia="標楷體" w:cs="標楷體" w:ascii="標楷體" w:hAnsi="標楷體"/>
        <w:color w:val="A6A6A6"/>
        <w:lang w:val="zh-TW"/>
      </w:rPr>
      <w:t>)</w:t>
    </w:r>
    <w:r>
      <w:rPr>
        <w:rFonts w:ascii="標楷體" w:hAnsi="標楷體" w:cs="標楷體" w:eastAsia="標楷體"/>
        <w:color w:val="A6A6A6"/>
        <w:lang w:val="zh-TW"/>
      </w:rPr>
      <w:t>經工商</w:t>
    </w:r>
    <w:r>
      <w:rPr>
        <w:rFonts w:eastAsia="標楷體" w:cs="標楷體" w:ascii="標楷體" w:hAnsi="標楷體"/>
        <w:color w:val="A6A6A6"/>
        <w:lang w:val="zh-TW"/>
      </w:rPr>
      <w:t>06</w:t>
    </w:r>
    <w:r>
      <w:rPr>
        <w:rFonts w:eastAsia="標楷體" w:cs="標楷體" w:ascii="標楷體" w:hAnsi="標楷體"/>
        <w:color w:val="A6A6A6"/>
        <w:lang w:val="zh-TW"/>
      </w:rPr>
      <w:t>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  <w:lang w:val="zh-TW"/>
      </w:rPr>
      <w:t>表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40:00Z</dcterms:created>
  <dc:creator>王譽潔</dc:creator>
  <dc:description/>
  <cp:keywords/>
  <dc:language>en-US</dc:language>
  <cp:lastModifiedBy>徐健騰</cp:lastModifiedBy>
  <cp:lastPrinted>2020-02-15T11:38:00Z</cp:lastPrinted>
  <dcterms:modified xsi:type="dcterms:W3CDTF">2025-01-14T06:31:00Z</dcterms:modified>
  <cp:revision>7</cp:revision>
  <dc:subject/>
  <dc:title/>
</cp:coreProperties>
</file>